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子どもを対象とした３ＤＣＧワークショップ事業企画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5:00Z</dcterms:created>
  <dc:creator>札幌市財政局管財部管財課</dc:creator>
  <dc:description/>
  <cp:keywords/>
  <dc:language>en-US</dc:language>
  <cp:lastModifiedBy>中田 麻理</cp:lastModifiedBy>
  <cp:lastPrinted>2016-08-26T22:10:00Z</cp:lastPrinted>
  <dcterms:modified xsi:type="dcterms:W3CDTF">2024-09-19T08:18:00Z</dcterms:modified>
  <cp:revision>4</cp:revision>
  <dc:subject/>
  <dc:title>質問書</dc:title>
</cp:coreProperties>
</file>